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НАРОДНО ЧИТАЛИЩЕ “ГОЦЕ ДЕЛЧЕВ-1927”, СОФИЯ</w:t>
      </w:r>
    </w:p>
    <w:p>
      <w:pPr>
        <w:pStyle w:val="Normal"/>
        <w:jc w:val="both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Black" w:cs="Arial Black" w:ascii="Arial Black" w:hAnsi="Arial Black"/>
          <w:lang w:val="en-US"/>
        </w:rPr>
        <w:t xml:space="preserve">                                  </w:t>
      </w:r>
      <w:r>
        <w:rPr>
          <w:rFonts w:cs="Arial Black" w:ascii="Arial Black" w:hAnsi="Arial Black"/>
        </w:rPr>
        <w:t>О Т Ч Е 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ЗА КУЛТУРНИТЕ МЕРОПРИЯТИЯ И ДЕЙНОСТИ ЗА 2022 ГОДИНА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ЕВРУАРИ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Традиционни Гоцеви дни на културата. На 04.02 бе организиран тържествен концерт по повод рождението на нашия патрон с участието на Вили и Красимир Гюлмезови, Соня Тодорова и оркестър “Брависимо”. Сутринта, на същия ден бяха поднесени цветя на паметника на войводата в Борисовата година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19 годишнината от обесване на Апостола Васил Левски, след което клуб”Македония” се събра на разговори в салона на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АРТ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1 март всички читатели, посетили библиотеката бяха посрещнати с мартенициа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8 март бе отпразнуван Денят на жената и майката, като деца от квартала подариха картички на майките си, а след това “Брависимо” изпълни кратка програма с участието на Алекс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На 15 март, в читалището се състоя представянето на книгата на проф.Венко Александров по повод 265 години от рождението на Моцарт- Професорът е Почетен член на читалището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19 се състоя среща на бургаската общественост с Вивиана Асса и нейният бестселър “Моят шабат”, представена от читалището като кандидат на конкурса за най-добра книга на 2021 г. и съответно спечелила наградата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За “Цветница”, децата от квартала се събраха в салона на малка почерпка и бяха раздадени великденски яйца, след кратко слово за възникването на тази Великденска традиция. Орекестър “Брависимо” създаде добро настроение на майките, а децата изпълниха няколко стихотвор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АЙ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Годишнината от гибелта на Гоце Делчев бе отбелязана скромно от клуб “Македония”. Величка Хаджисулкова изпълни стихотворения на Райко Жинзифов и Константин Миладинов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Тържествено и с особена почит читалището отбелязва Гергьовден, Денят на българското войнство, като светецът е бил покровител и на родния град на Гоце Делчев. Участваха отново оркестър “Брависимо” и на чаша вино се изпяха много бунтовни песни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На 12 нашият “Литературен салон” имаше среща с проф. Людмил Димитров, преподавател в СУ ”Кл. Охридски”, литературовед и преводач. Поводът за разговор бе последната му книга  През всички граници”- 129 стихотворения от 32 поети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24 май се състоя сбирка на културния елит на читалището, където бяха изложени картини на известния художник Димитър Митов-Комшин. РУМЕН Леонидов и Евгения Гешева прочетоха свои стихотворения, а оперната прима Силвана Пръвчева зарадва присъстващите с италиански канцонети. Специален гост бе режисьорът и сценарист Елин Рахнев, който говори за новата си пие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ЮНИ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На 1 по повод Денят на детето Клубът по шахмат с ръководител Боряна Строкова се събраха на малко парти с томбола и лакомства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На 13 - Панахида, също традиционна в църквата “Света Тройца” за “Свети Дух” – Денят на Македония и загиналите за нея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На 21 тържество за възпоминание на гибелта на гр. Кукуш, изгорен и унищожен от гръцката армия в края на Балканската война, с участието на “Брависимо” и потомци на бежанци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ЮЛИ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лед като ВМРО пожела да организира празника, читалището  по традиция не избяга  от дълга си, а го проведе в салона. Участваха всички приятели,  начело с оркестъра, Мая Нешкова, Соня Тодорова и други с “Микрофонът е ваш”. Илинден е върхът в борбата за освобождението на Македония. Беше една вълшебна фиеста от музика, песни, заредени с  патриотизма на македонските българи. Румен Леонидов разказа за Сагата на прадядо си – легендарния войвода от Гевгелийско,  Леонид Янков, считан за национален герой на Македония, а в София изчезна улицата, която носеше името му. Румена Леонидова представи отново детския си спещтакъл “Трите прасенца” куклено акробатично шо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ВГУС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От 5-13 Шах клубът към читалището проведе предсъстезателен тренировъчен лагер с обучение по шах и забавна математика преди участие в Републиканския турнир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 – отбелязваме го като Ден на доброто и благотворителността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Бяха раздадени на нуждаещи се дрехи и книги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22 възпитаниците на шах клуба участват н Републиканския турнир на открито пред Мемориала на Георги Тригонов в  Пловди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ЕПТЕМВРИ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06 празнуваме Денят на Съединението в салон. Румен Леонидов прочете слово за този ден, както изтъкна някой исторически факти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На 20 отчетохме 22 години от загубата и 81 година от рождението на един от големите съвременни драматурци, сценарист и писател – Станислав Стратиев. Роден и израснал в квартала, личен приятел на много членове на читалището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22 се състоя паметна вечер с поетично-музикален рецител по повод обявяването на Независимостта на Българ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ОЕМВРИ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С наше участие бе представена в Софийската художествена галерия  поетичната книга на Ели Юрукова (от нашата диаспора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>Инсомния”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ЕКЕМВРИ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Тържествено честване на 150 годишнината от рождението на Гоце Делчев с концерт-рецитал на гранд дамата на българската поп-музика Йорданка Христова. Слово  за Гоце произнесе Румен Леонидов, а журналистът Иван Георгиев бе подредил изложба за творческия път на певицата, чийто корени са от родния град на патрона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 26 се състоя Коледно-новогодишното тържество за членовет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на читалището с богата концертна програма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22 година бе щастлива за Шахклуба към НЧ „Гоце Делчев“. Няколко деца, изявени състезатели, възпитаници на треньорката Боряна Строкова участваха в Балканския шампионат в град Цетина, Черна Гора и се представиха отлично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шата Петя Караиванова завоюва голямата купа - Балкански шампион за  момичета в категория до 17 години. На този шампионат Петя бе окичена с още с два медала на 2 и 3 място, в други категории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ругите наши състезатели също се представиха достой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58:00Z</dcterms:created>
  <dc:creator>k</dc:creator>
  <dc:description/>
  <cp:keywords/>
  <dc:language>en-US</dc:language>
  <cp:lastModifiedBy>Windows User</cp:lastModifiedBy>
  <dcterms:modified xsi:type="dcterms:W3CDTF">2023-03-05T09:22:00Z</dcterms:modified>
  <cp:revision>17</cp:revision>
  <dc:subject/>
  <dc:title>НАРОДНО ЧИТАЛИЩЕ “ГОЦЕ ДЕЛЧЕВ-1927”, СОФИЯ</dc:title>
</cp:coreProperties>
</file>